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0 год»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от ______________ 2020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  <w:gridCol w:w="20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20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  <w:gridCol w:w="2040"/>
        <w:gridCol w:w="172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0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1.2021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20 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первоначального пла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уточненного план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7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,39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5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56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,4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1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3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,1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1-03-10T08:33:00Z</dcterms:modified>
  <cp:revision>46</cp:revision>
  <dc:subject/>
  <dc:title>10) приложение 10 изложить в следующей редакции:</dc:title>
</cp:coreProperties>
</file>